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13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3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</w:t>
        <w:tab/>
        <w:t>заместителя прокурора района,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ного представителя привлекаемого лица,</w:t>
      </w:r>
    </w:p>
    <w:p>
      <w:pPr>
        <w:pStyle w:val="24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ёй 19.29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бюджетного общеобразовательного учреждения «Сергинская средняя общеобразовательная школа имени Героя Советского Союза Николая Ивановича Сирина»</w:t>
      </w:r>
      <w:r>
        <w:rPr>
          <w:sz w:val="26"/>
          <w:szCs w:val="26"/>
        </w:rPr>
        <w:t>, место нахождения: *, ОГРН: 1028601498210, ИНН: 8614004139, КПП: 861401001 (далее – Учреждение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31"/>
        <w:rPr/>
      </w:pPr>
      <w:r>
        <w:rPr>
          <w:color w:val="000000"/>
        </w:rPr>
        <w:t>20 декабря 2024 года учреждение, находясь по адресу: *,  допустило нарушение требований статьи 64.1 Трудового кодекса Российской Федерации, части 4 статьи 12 Федерального закона от 25 декабря 2008 года № 273-ФЗ «О противодействии коррупции», выразившееся в неуведомлении Департамента государственной гражданской службы, кадровой политики и профилактики коррупции Ханты-Мансийского автономного округа – Югры в течении 10 дней, о заключении трудового договора с бывшим государственным служащим – главным специалистом-экспертом отдела защиты прав подопечных и совершеннолетних, нуждающихся в опеке и попечительстве Управления социальной защиты населения, опеки и попечительства по г. Нягани и Октябрьскому району Департамента социального развития Ханты-Мансийского автономного округа – Югры М., принятого на должность педагога-психолога, то есть совершило административное правонарушение, предусмотренное статьёй 19.29 Кодекса Российской Федерации об административных правонарушениях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м заседании законный представитель привлекаемого лица указал, что с постановлением о возбуждении дела об административном правонарушении согласен, факт предыдущего трудовой деятельности на соответствующей должности упущен специалистом по кадрам в связи с семейными трудностями; на дату судебного заседания проведена разъяснительная работа, усилен контроль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>Заместитель прокурора района поддержал доводы, изложенные в постановлении о возбуждении дела об административном правонарушении. Просила назначить наказание в соответствии с санкцией стат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4 статьи 12 Федерального закона от 25 декабря 2008 года № 273-ФЗ «О противодействии коррупции» (далее – Федеральный закон № 273-ФЗ)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часть 4 статьи 12 Федерального закона № 273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64.1 Трудового кодекса Российской Федерации предусмотрено, что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ё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№ 273-ФЗ, влечёт наложение административного штрафа на граждан в размере от двух тысяч до четырё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учреждения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, в котором указано событие вменённого административного правонарушения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ом Департамента государственной службы и профилактики коррупции Югры из которого усматривается, что юридическим лицом не представлена информация по бывшему служаще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на бывшего государственного гражданского служащего Ханты-Мансийского автономного округа – Юг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лужебного контракта на указан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го регламента на последн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расторжении служебного контракта государственного гражданского служащего Ханты-Мансийского автономного округа – Югры от 10 ок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прокуратуры Ханты-Мансийского автономного округа – Югры о направлении материалов для проведения проверки соблюдения требований антикоррупцион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прокуратуры Октябрьского района о проведении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ей запроса прокуратуры Октябрь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ответа учреждения на запрос прокуратуры Октябрьского района, с приобщёнными к нему приложениями, в том числе копиями документов о принятии бывшего государственного гражданского служащего Ханты-Мансийского автономного округа – Югры на работу в учреждение, из которых усматривается, что соответствующее</w:t>
      </w:r>
      <w:r>
        <w:rPr/>
        <w:t xml:space="preserve"> </w:t>
      </w:r>
      <w:r>
        <w:rPr>
          <w:sz w:val="26"/>
          <w:szCs w:val="26"/>
        </w:rPr>
        <w:t>уведомление направлено в уполномоченный орган государственной власти автономного округа, по истечении установленного срока (3 апреля 2025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назначении директора учреждения, имеющего право без доверенности действовать в интересах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учреждения в совершении вменённого административного правонарушения установленной и квалифицирует его действия по статье 19.29 Кодекса Российской Федерации об административных правонарушениях – привлечение бывшего государственного служащего, замещавшего такую должность, с нарушением требований, предусмотренных Федеральным законом № 273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выясн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, и, вопреки мнению заместителя прокурора района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соответствующей статьё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е бюджетное общеобразовательное учреждение «Сергинская средняя общеобразовательная школа имени Героя Советского Союза Николая Ивановича Сирина»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ёй 19.29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50 000 (пятьдесят тысяч) рублей</w:t>
      </w:r>
      <w:r>
        <w:rPr/>
        <w:t xml:space="preserve">.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Административный штраф подлежит зачислению по реквизитам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)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9"/>
              <w:gridCol w:w="4799"/>
            </w:tblGrid>
            <w:tr>
              <w:trPr/>
              <w:tc>
                <w:tcPr>
                  <w:tcW w:w="483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УИН 0412365400105005132519107</w:t>
                  </w:r>
                </w:p>
              </w:tc>
              <w:tc>
                <w:tcPr>
                  <w:tcW w:w="479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Счёт: 0310064300000001870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КПП 860101001</w:t>
                  </w:r>
                </w:p>
              </w:tc>
              <w:tc>
                <w:tcPr>
                  <w:tcW w:w="479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БИК 007162163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ИНН 8601073664</w:t>
                  </w:r>
                </w:p>
              </w:tc>
              <w:tc>
                <w:tcPr>
                  <w:tcW w:w="479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Кор.счёт 40102810245370000007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ОКТМО 71821000</w:t>
                  </w:r>
                </w:p>
              </w:tc>
              <w:tc>
                <w:tcPr>
                  <w:tcW w:w="4799" w:type="dxa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КБК 72011601193010029140</w:t>
                  </w:r>
                </w:p>
              </w:tc>
            </w:tr>
            <w:tr>
              <w:trPr/>
              <w:tc>
                <w:tcPr>
                  <w:tcW w:w="963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>
                      <w:sz w:val="26"/>
                      <w:szCs w:val="26"/>
                      <w:lang w:val="ru-RU" w:eastAsia="zh-CN" w:bidi="ar-SA"/>
                    </w:rPr>
                  </w:pPr>
                  <w:r>
                    <w:rPr>
                      <w:sz w:val="26"/>
                      <w:szCs w:val="26"/>
                      <w:lang w:val="ru-RU" w:eastAsia="zh-CN" w:bidi="ar-SA"/>
                    </w:rPr>
                    <w:t>Банк: РКЦ Ханты-Мансийск //УФК по ХМАО – Югре г. Ханты-Мансийск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0000CC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CC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